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ornia Department of Education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2008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Pag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PAG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NUMPAGES \* ARABIC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ral Health Assessment Form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lifornia law (</w:t>
      </w:r>
      <w:r>
        <w:rPr>
          <w:rFonts w:cs="Arial" w:ascii="Arial" w:hAnsi="Arial"/>
          <w:i/>
          <w:sz w:val="20"/>
          <w:szCs w:val="20"/>
        </w:rPr>
        <w:t>Education Code</w:t>
      </w:r>
      <w:r>
        <w:rPr>
          <w:rFonts w:cs="Arial" w:ascii="Arial" w:hAnsi="Arial"/>
          <w:sz w:val="20"/>
          <w:szCs w:val="20"/>
        </w:rPr>
        <w:t xml:space="preserve"> Section 49452.8) states your child must have a dental check-up by May 31 of his/her first year in public school. A California licensed dental professional operating within his scope of practice must perform the check-up and fill out Section 2 of this form. If your child had a dental check-up in the 12 months before he/she started school, ask your dentist to fill out Section 2. If you are unable to get a dental check-up for your child, fill out Section 3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1: Child’s Information (Filled out by parent or guardian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18"/>
        <w:gridCol w:w="1462"/>
        <w:gridCol w:w="2385"/>
      </w:tblGrid>
      <w:tr>
        <w:trPr>
          <w:trHeight w:val="6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’s Fir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Initial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’s birth date: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’s Sex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e            □ Fem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/Guardian Name: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’s race/ethnicity:        </w:t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hite      □ Black/African American      □ Hispanic/Latino      □ Asian       </w:t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tive American     □ Multi-racial        □ Other___________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ive Hawaiian/Pacific Islander     □ Unknown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2:  Oral Health Data Collection (Filled out by a California licensed dental professional)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MPORTA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E:</w:t>
      </w:r>
      <w:r>
        <w:rPr/>
        <w:t xml:space="preserve">  Consider each box separately.  Mark each box.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156"/>
        <w:gridCol w:w="1502"/>
        <w:gridCol w:w="5877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Date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es Experien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Visible decay and/or fillings presen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        □ 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ble Dec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□ No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 Urgen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obvious problem fou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arly dental care recommended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caries without pain or infection;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>or child would benefit from sealants or further evalua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rgent care needed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>pain, infection, swelling or soft tissue lesions)</w:t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4935</wp:posOffset>
                      </wp:positionV>
                      <wp:extent cx="248412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4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9.05pt" to="195.05pt,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11366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5pt,8.95pt" to="354.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45735</wp:posOffset>
                      </wp:positionH>
                      <wp:positionV relativeFrom="paragraph">
                        <wp:posOffset>11366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05pt,8.95pt" to="512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censed Dental Professional Signature</w:t>
              <w:tab/>
              <w:t xml:space="preserve">            CA License Number</w:t>
              <w:tab/>
              <w:tab/>
              <w:tab/>
              <w:t xml:space="preserve">      Da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3:  Waiver of Oral Health Assessment Requirement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 be filled out by parent or guardian asking to be excused from this requiremen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xcuse my child from the dental check-up because: (Check the box that best describes the reason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am unable to find a dental office that will take my child’s dental insurance pla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y child’s dental insurance plan is: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di-Cal/Denti-Cal    □ Healthy Families    □ Healthy Kids    □ Other ___________________    □ None    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cannot afford a dental check-up for my child.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do not want my child to receive a dental check-up.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ptional: other reasons my child could not get a dental check-up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bookmarkStart w:id="0" w:name="OLE_LINK8"/>
      <w:bookmarkStart w:id="1" w:name="OLE_LINK7"/>
      <w:r>
        <w:rPr>
          <w:rFonts w:cs="Arial" w:ascii="Arial" w:hAnsi="Arial"/>
          <w:b/>
          <w:sz w:val="20"/>
          <w:szCs w:val="20"/>
        </w:rPr>
        <w:t>If asking to be excused from this requirement:</w:t>
      </w:r>
      <w:bookmarkEnd w:id="0"/>
      <w:bookmarkEnd w:id="1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b/>
          <w:sz w:val="20"/>
          <w:szCs w:val="20"/>
        </w:rPr>
        <w:t>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  <w:sz w:val="20"/>
          <w:szCs w:val="20"/>
        </w:rPr>
        <w:t>Signature of parent or guardian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Date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686689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9"/>
                                <w:szCs w:val="19"/>
                              </w:rPr>
                              <w:t>The law states schools must keep student health information private.  Your child's name will not be part of any report as a result of this law. This information may only be used for purposes related to your child's health.  If you have questions, please call your school.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9pt;mso-wrap-distance-left:9.05pt;mso-wrap-distance-right:9.05pt;mso-wrap-distance-top:0pt;mso-wrap-distance-bottom:0pt;margin-top:1.55pt;mso-position-vertical-relative:text;margin-left:-0.35pt;mso-position-horizontal-relative:text">
                <v:textbox inset="0.1in,0.05in,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9"/>
                          <w:szCs w:val="19"/>
                        </w:rPr>
                        <w:t>The law states schools must keep student health information private.  Your child's name will not be part of any report as a result of this law. This information may only be used for purposes related to your child's health.  If you have questions, please call your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turn this form to the school </w:t>
      </w:r>
      <w:r>
        <w:rPr>
          <w:rFonts w:cs="Arial" w:ascii="Arial" w:hAnsi="Arial"/>
          <w:b/>
          <w:i/>
          <w:sz w:val="20"/>
          <w:szCs w:val="20"/>
        </w:rPr>
        <w:t>no later than</w:t>
      </w:r>
      <w:r>
        <w:rPr>
          <w:rFonts w:cs="Arial" w:ascii="Arial" w:hAnsi="Arial"/>
          <w:b/>
          <w:sz w:val="20"/>
          <w:szCs w:val="20"/>
        </w:rPr>
        <w:t xml:space="preserve"> May 31 </w:t>
      </w:r>
      <w:r>
        <w:rPr>
          <w:rFonts w:cs="Arial" w:ascii="Arial" w:hAnsi="Arial"/>
          <w:sz w:val="20"/>
          <w:szCs w:val="20"/>
        </w:rPr>
        <w:t xml:space="preserve">of your child’s first school year. 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riginal to be kept in child’s school record. </w:t>
      </w:r>
    </w:p>
    <w:sectPr>
      <w:type w:val="nextPage"/>
      <w:pgSz w:w="12240" w:h="15840"/>
      <w:pgMar w:left="720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56:00Z</dcterms:created>
  <dc:creator/>
  <dc:description/>
  <cp:keywords/>
  <dc:language>en-US</dc:language>
  <cp:lastModifiedBy>Kelly Haarmeyer</cp:lastModifiedBy>
  <cp:lastPrinted>2008-02-06T09:05:00Z</cp:lastPrinted>
  <dcterms:modified xsi:type="dcterms:W3CDTF">2016-05-12T17:40:00Z</dcterms:modified>
  <cp:revision>10</cp:revision>
  <dc:subject>Oral Health Assessment/Waiver Request Form to accompany the parental notification letter.</dc:subject>
  <dc:title>Oral Health Assessment Form - Health Services &amp; School Nursing (CA Dept of Educ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668659</vt:r8>
  </property>
  <property fmtid="{D5CDD505-2E9C-101B-9397-08002B2CF9AE}" pid="3" name="_AuthorEmail">
    <vt:lpwstr>Robyn.Keller@cda.org</vt:lpwstr>
  </property>
  <property fmtid="{D5CDD505-2E9C-101B-9397-08002B2CF9AE}" pid="4" name="_AuthorEmailDisplayName">
    <vt:lpwstr>Keller, Robyn</vt:lpwstr>
  </property>
  <property fmtid="{D5CDD505-2E9C-101B-9397-08002B2CF9AE}" pid="5" name="_EmailSubject">
    <vt:lpwstr>need JUST English version</vt:lpwstr>
  </property>
  <property fmtid="{D5CDD505-2E9C-101B-9397-08002B2CF9AE}" pid="6" name="_NewReviewCycle">
    <vt:lpwstr/>
  </property>
  <property fmtid="{D5CDD505-2E9C-101B-9397-08002B2CF9AE}" pid="7" name="_PreviousAdHocReviewCycleID">
    <vt:r8>-394003343</vt:r8>
  </property>
  <property fmtid="{D5CDD505-2E9C-101B-9397-08002B2CF9AE}" pid="8" name="_ReviewingToolsShownOnce">
    <vt:lpwstr/>
  </property>
</Properties>
</file>